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ДМИНИСТРАЦИЯ СЕЛЬСКОГО ПОСЕЛЕНИЯ «СЕЛО БОГОРОД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12.2023 № 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городско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Об определении победителей конкурса «Новогодняя фантазия»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.Н. Тисленок</w:t>
      </w:r>
    </w:p>
    <w:p>
      <w:pPr>
        <w:pStyle w:val="Normal"/>
        <w:spacing w:lineRule="exact" w:line="240" w:before="0" w:after="0"/>
        <w:jc w:val="both"/>
        <w:rPr/>
      </w:pPr>
      <w:r>
        <w:rPr/>
        <w:t>Секретарь – Р.А. Покр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 члены комиссии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рутюнян; Е.И. Буторина; Ю.В. Верещагина; Ю.А Новиков; Н.Г. Ходосевич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ение победителей конкурса «Новогодняя фантазия» на территории сельского поселения «Село Богородское» Ульчского муниципального района Хабаровского края на 2023 год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ционные вопросы по проведению конкурс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ЛУШАЛ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А. Покровский – ознакомил членов комиссии с заявками и прилагающим к ним материалам. Каждому члену комиссии выдан состав участников, оценочная карточка, заявка и материалы к ним (фотографии). Разъяснена процедура оценивания объектов конкурса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твердить список победителей конкурса «Новогодняя фантазия» на территории сельского поселения «Село Богородское» Ульчского муниципального района Хабаровского края в 2023 году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писок победителей конкурса «Новогодняя фантазия» на территории сельского поселения «Село Богородское» Ульчского муниципального района Хабаровского края в 2023 году утвердить приложением к данному протоколу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очную карточку С.Н. Тисленок признать недействительной, в связи с присуждением градации баллов с нарушением 2.10. Положения о проведении конкурса «Новогодняя фантазия» на территории сельского поселения «Село Богородское» Ульчского муниципального района Хабаровского края»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6, против – 1, воздержавшихся – нет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УШАЛ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А. Покровский – сообщил, что пунктом 3.1. Положения о проведении конкурса «Новогодняя фантазия» на территории сельского поселения «Село Богородское» Ульчского муниципального района Хабаровского края» организаторы конкурса оставляют за собой право на введение номинаций и учреждение специальных призов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на голосование вынесено предложение о следующем поощрении участников конкурса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0 000,00 ₽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8 000,00 ₽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5 000,00 ₽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участие – 1 000,00 ₽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на голосование вынесено предложение о приглашении участников конкурса в здание администрации поселения для награждения победителей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твердить предложенное о поощрении участников и победителей конкурс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вести награждение участников и победителей конкурса 26.12.2023, в 15:00 по адресу: с. Богородское, ул. Сластина, д. 13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ручить секретарю комиссии оповестить участников конкурса о времени и месте награждение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7, против – нет, воздержавших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С.Н. Тисленок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Р.А. Покровский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985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108" w:after="108"/>
        <w:ind w:left="552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комиссии по проведению конкурса «Новогодняя фантазия» </w:t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2.12.2023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а «Новогодняя фантазия» на территории сельского поселения «Село Богородское» Ульчского муниципального района Хабаровского края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6"/>
        <w:gridCol w:w="425"/>
        <w:gridCol w:w="425"/>
        <w:gridCol w:w="426"/>
        <w:gridCol w:w="425"/>
        <w:gridCol w:w="426"/>
        <w:gridCol w:w="425"/>
        <w:gridCol w:w="426"/>
        <w:gridCol w:w="81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членов комисс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огородский КЦС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 5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Надеж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с. Богород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К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, д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д.23 кв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4 кв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ёжная, д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. Т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д.5, кв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widowControl w:val="false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3"/>
        </w:tabs>
        <w:ind w:left="525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103" w:leader="none"/>
      </w:tabs>
      <w:spacing w:lineRule="exact" w:line="240" w:before="180" w:after="0"/>
      <w:ind w:left="576" w:right="0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both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Msg1">
    <w:name w:val="msg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Основной текст Знак1"/>
    <w:qFormat/>
    <w:rPr>
      <w:rFonts w:ascii="Calibri" w:hAnsi="Calibri" w:cs="Calibri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sz w:val="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8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lang w:val="en-US" w:bidi="ar-SA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3"/>
    <w:qFormat/>
    <w:rPr/>
  </w:style>
  <w:style w:type="character" w:styleId="Masterhighlightedtext">
    <w:name w:val="master__highlighted-text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0">
    <w:name w:val="Стиль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hanging="72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11">
    <w:name w:val="Стиль ГОСТ 1.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Стиль ГОСТ 1.1."/>
    <w:basedOn w:val="111"/>
    <w:qFormat/>
    <w:pPr>
      <w:numPr>
        <w:ilvl w:val="0"/>
        <w:numId w:val="2"/>
      </w:numPr>
      <w:tabs>
        <w:tab w:val="clear" w:pos="1276"/>
        <w:tab w:val="left" w:pos="1418" w:leader="none"/>
      </w:tabs>
    </w:pPr>
    <w:rPr>
      <w:spacing w:val="-2"/>
    </w:rPr>
  </w:style>
  <w:style w:type="paragraph" w:styleId="1111">
    <w:name w:val="Стиль ГОСТ 1.1.1."/>
    <w:basedOn w:val="112"/>
    <w:qFormat/>
    <w:pPr>
      <w:numPr>
        <w:ilvl w:val="0"/>
        <w:numId w:val="2"/>
      </w:numPr>
      <w:tabs>
        <w:tab w:val="left" w:pos="1224" w:leader="none"/>
        <w:tab w:val="left" w:pos="1418" w:leader="none"/>
        <w:tab w:val="left" w:pos="1922" w:leader="none"/>
        <w:tab w:val="left" w:pos="2064" w:leader="none"/>
      </w:tabs>
      <w:ind w:left="504" w:right="0" w:hanging="50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умерованный список1"/>
    <w:basedOn w:val="Normal"/>
    <w:qFormat/>
    <w:pPr>
      <w:spacing w:lineRule="auto" w:line="240" w:before="1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GOST">
    <w:name w:val="GOST"/>
    <w:basedOn w:val="ConsTitle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next w:val="Normal"/>
    <w:qFormat/>
    <w:pPr>
      <w:suppressAutoHyphens w:val="true"/>
      <w:spacing w:lineRule="auto" w:line="240" w:before="120" w:after="120"/>
      <w:ind w:left="0" w:right="34" w:hanging="0"/>
      <w:jc w:val="center"/>
    </w:pPr>
    <w:rPr>
      <w:rFonts w:ascii="Arial" w:hAnsi="Arial" w:cs="Arial"/>
      <w:b/>
      <w:bCs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7"/>
    <w:next w:val="117"/>
    <w:qFormat/>
    <w:pPr/>
    <w:rPr>
      <w:b/>
    </w:rPr>
  </w:style>
  <w:style w:type="paragraph" w:styleId="DataNomer">
    <w:name w:val="DataNomer"/>
    <w:basedOn w:val="Normal"/>
    <w:qFormat/>
    <w:pPr>
      <w:tabs>
        <w:tab w:val="clear" w:pos="709"/>
        <w:tab w:val="center" w:pos="106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lank">
    <w:name w:val="Blan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dpGubPrav">
    <w:name w:val="PodpGubPrav"/>
    <w:basedOn w:val="Normal"/>
    <w:qFormat/>
    <w:pPr>
      <w:tabs>
        <w:tab w:val="clear" w:pos="709"/>
        <w:tab w:val="right" w:pos="9231" w:leader="none"/>
      </w:tabs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title1">
    <w:name w:val="constitle"/>
    <w:basedOn w:val="Normal"/>
    <w:qFormat/>
    <w:pPr>
      <w:spacing w:lineRule="auto" w:line="240" w:before="0" w:after="0"/>
      <w:ind w:left="0" w:right="1977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atanomer1">
    <w:name w:val="datanom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GOSTB">
    <w:name w:val="Заголовок GOST B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GOSTB2">
    <w:name w:val="Заголовок GOST B 2"/>
    <w:basedOn w:val="GOSTB"/>
    <w:next w:val="Normal"/>
    <w:qFormat/>
    <w:pPr>
      <w:widowControl w:val="false"/>
      <w:tabs>
        <w:tab w:val="clear" w:pos="709"/>
        <w:tab w:val="left" w:pos="1276" w:leader="none"/>
      </w:tabs>
    </w:pPr>
    <w:rPr>
      <w:b w:val="false"/>
    </w:rPr>
  </w:style>
  <w:style w:type="paragraph" w:styleId="GOSTB3">
    <w:name w:val="Заголовок GOST B 3"/>
    <w:basedOn w:val="GOSTB"/>
    <w:next w:val="Normal"/>
    <w:qFormat/>
    <w:pPr>
      <w:tabs>
        <w:tab w:val="clear" w:pos="709"/>
        <w:tab w:val="left" w:pos="851" w:leader="none"/>
      </w:tabs>
      <w:spacing w:before="840" w:after="0"/>
      <w:ind w:left="1418" w:right="0" w:hanging="709"/>
    </w:pPr>
    <w:rPr/>
  </w:style>
  <w:style w:type="paragraph" w:styleId="GOSTB4">
    <w:name w:val="Заголовок GOST B 4"/>
    <w:basedOn w:val="GOSTB3"/>
    <w:next w:val="Normal"/>
    <w:qFormat/>
    <w:pPr>
      <w:tabs>
        <w:tab w:val="clear" w:pos="851"/>
        <w:tab w:val="left" w:pos="1134" w:leader="none"/>
        <w:tab w:val="left" w:pos="2520" w:leader="none"/>
        <w:tab w:val="left" w:pos="3600" w:leader="none"/>
      </w:tabs>
      <w:spacing w:before="0" w:after="0"/>
      <w:ind w:left="1573" w:right="0" w:hanging="864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31:00Z</dcterms:created>
  <dc:creator>ConsultantPlus</dc:creator>
  <dc:description/>
  <dc:language>en-US</dc:language>
  <cp:lastModifiedBy>RaGeranew</cp:lastModifiedBy>
  <cp:lastPrinted>2023-12-27T10:54:00Z</cp:lastPrinted>
  <dcterms:modified xsi:type="dcterms:W3CDTF">2023-12-27T01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941871</vt:r8>
  </property>
</Properties>
</file>