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МИНИСТРАЦИЯ СЕЛЬСКОГО ПОСЕЛЕНИЯ «СЕЛО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12.2023 № 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городско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Об утверждении состава участников конкурса «Новогодняя фантазия»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.Н. Тисленок</w:t>
      </w:r>
    </w:p>
    <w:p>
      <w:pPr>
        <w:pStyle w:val="Normal"/>
        <w:spacing w:lineRule="exact" w:line="240" w:before="0" w:after="0"/>
        <w:jc w:val="both"/>
        <w:rPr/>
      </w:pPr>
      <w:r>
        <w:rPr/>
        <w:t>Секретарь – Р.А. Покр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члены комиссии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Рыжков; О.В. Арутюнян; Е.И. Буторина; Ю.В. Верещагина; Ю.А Новиков; Н.Г. Ходосевич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ждение состава участников конкурса «Новогодняя фантазия» на территории сельского поселения «Село Богородское» Ульчского муниципального района Хабаровского края на 2023 год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ые вопросы по проведению конкурс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ЛУШАЛ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А. Покровский – с целью участия в конкурсе «Новогодняя фантазия», утверждённого постановлением администрации сельского поселения «Село Богородское» Ульчского муниципального района Хабаровского края </w:t>
        <w:br/>
        <w:t>от 13.11.2023 № 90 поступило пять заявок от физических лиц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ева К.А.</w:t>
        <w:tab/>
        <w:t>ул. Амурская, д.50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окоева А.А.</w:t>
        <w:tab/>
        <w:t>ул. Студенческая, д.23 кв.1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А.Н.</w:t>
        <w:tab/>
        <w:t>ул. Заречная, д.4 кв.2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С.В.</w:t>
        <w:tab/>
        <w:t>ул. Таёжная, д.1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. Т.П.</w:t>
        <w:tab/>
        <w:t>ул. Спортивная, д.5, кв.2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предприятий различных форм собственности поступило три заявки: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Богородский КЦСОН»</w:t>
        <w:tab/>
        <w:t>ул. Партизанская, д. 51А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ом культуры с. Богородское</w:t>
        <w:tab/>
        <w:t>ул. Партизанская, д.7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Богородское</w:t>
        <w:tab/>
        <w:t>ул. Советская, д.22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рриториальных общественных самоуправлений поступила одна заявка – ТОС «Надежда», расположенный по ул. Кирова, д. 5-10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оответствуют форме Приложения № 2 к Положению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 состав участников конкурса «Новогодняя фантазия» на территории сельского поселения «Село Богородское» Ульчского муниципального района Хабаровского края в 2023 году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Утвердить две номинации: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зические лица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Юридические лица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остав участников конкурса «Новогодняя фантазия» на территории сельского поселения «Село Богородское» Ульчского муниципального района Хабаровского края в 2023 году утвердить приложением к данному протоколу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6, против – нет, воздержавшихся – 2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УШАЛ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Тисленок – сообщила, что в номинации Юридические лица принимает участие ТОС «Надежда» по ул. Кирова, д. 5-10. В состав которого входит домовладение по адресу ул. Кирова, д. 9, собственником которого является С.Н. Тисленок. Объявила самоотвод от дальнейшего оценивания участников из номинации Юридические лиц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Покровский – сообщил, что в номинации Физические лица принимает участие близкий родственник Т.П. Покровская. Объявил самоотвод от дальнейшего оценивания участников из номинации Физические лиц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странить от оценивания участников из номинации Юридические лица С.Н. Тисленок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странить от оценивания участников из номинации Физические лица Р.А. Покровский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6, против – нет, воздержавшихся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С.Н. Тисленок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Р.А. Покровский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5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52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комиссии по проведению конкурса «Новогодняя фантазия» </w:t>
      </w:r>
    </w:p>
    <w:p>
      <w:pPr>
        <w:pStyle w:val="Normal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.12.2023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«Новогодняя фантазия» на территории сельского поселения «Село Богородское» Ульчского муниципального района Хабаровского края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0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курс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Физические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К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, д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А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д.23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Н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4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ёжная, д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. Т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д.5, кв.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Юридические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огородский КЦСОН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Надеж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5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с. Богород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2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8:00Z</dcterms:created>
  <dc:creator>ConsultantPlus</dc:creator>
  <dc:description/>
  <dc:language>en-US</dc:language>
  <cp:lastModifiedBy>RaGeranew</cp:lastModifiedBy>
  <cp:lastPrinted>2023-12-26T17:59:00Z</cp:lastPrinted>
  <dcterms:modified xsi:type="dcterms:W3CDTF">2023-12-26T08:0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