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8"/>
        </w:rPr>
        <w:t>АДМИНИСТРАЦИЯ СЕЛЬСКОГО ПОСЕЛЕНИЯ «СЕЛО БОГОРОД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13.11.2023 № 90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. Богородско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Об утверждении Положения о проведении конкурса «Новогодняя фантазия» 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 Федерального закона </w:t>
        <w:br/>
        <w:t>от 06 октября 2023 № 131-ФЗ «Об общих принципах организации местного самоуправления в Российской Федерации», Уставом сельского поселения «Село Богородское» Ульчского муниципального района Хабаровского края, в целях организации благоустройства, создания праздничной атмосферы в период проведения новогодних праздников и улучшения архитектурно-художественного облика территории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огородское» Ульчского муниципального района Хабаровского края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ое Положение о проведении конкурса «Новогодняя фантазия» на территории сельского поселения «Село Богородское» Ульчского муниципального района Хабаровского кра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Богородское»</w:t>
        <w:tab/>
        <w:t xml:space="preserve"> Н.Г. Ходосевич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right="0" w:hanging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985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108" w:after="108"/>
        <w:ind w:left="552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1.2023 № 90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Новогодняя фантазия» на территории сельского поселения «Село Богородское» Ульчского муниципального района Хабаров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о проведении конкурса «Новогодняя фантазия» (далее по тексту – Положение) устанавливает порядок организации и проведения конкурса «Новогодняя фантазия» на территории сельского поселения «Село Богородское» Ульчского муниципального района Хабаровского края (далее по тексту – сельское поселение «Село Богородское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ведение конкурса «Новогодняя фантазия» (далее по тексту – Конкурс) на территории сельского поселения «Село Богородское» осуществляется администрацией сельского поселения «Село Богородское» Ульчского муниципального района Хабаровского края (далее по тексту – Организатор конкурс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Непосредственная организация проведения Конкурса возлагается на уполномоченного должностного лица администрации сельского поселения «Село Богородское» (далее по тексту – должностное лиц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метом Конкурса является праздничное оформление территории населённого пункта, создание праздничного настроения в преддверии Нового года, улучшение архитектурно-художественного облика и выразительности существующей застройки, организация содержательного и интересного досуга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Целью Конкурса является стимулирование юридических лиц, индивидуальных предпринимателей, граждан и прочих лиц к реализации Предмета конкур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ъектами проведения Конкурс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еятельность, действия граждан и организаций, в рамках реализованного вида участия по Предмету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дания, помещения, сооружения, линейные объекты, территории, включая земельные участки, оборудование, устройства, предметы, материалы, природные объекты и другие объекты, которыми граждане и организации владеют и (или) пользуются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и условия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участию в Конкурсе допускаются следующее лица (далее по тексту – участники Конкурс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ы малого и среднего предпринимательства (далее по тексту –МСП), сведения о которых указаны в едином реестре таких су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ые предприниматели и юридические лица, осуществляющие свою деятельность на территории сельского поселения «Село Богородско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ющиеся субъектами малого и среднего предпринимательства, осуществляющие свою деятельность в сфере торговли и услуг на территории сельского поселения «Село Богородско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рриториальное общественное самоуправление (далее по тексту –ТОС), зарегистрированный, в установленном законом поря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ители, проживающие в с. Богородско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цедура проведение Конкурса предусматривает 3 этап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вый этап: приём заявок на участие в Конкурсе – первая декада декабр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торой этап: рассмотрение заявок и выезд на объекты Конкурса – вторая декада декабр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тий этап: подведение итогов, награждение победителей Конкурса – третья декада декаб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ссмотрение заявок и подведения итогов Конкурса осуществляет комиссия по проведению конкурса «Новогодняя фантазия» (далее по тексту – Комиссия). Состав Комиссии указан в Приложении № 1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Заявка на участие в Конкурсе подаётся в адрес Организатора конкурса на бумажном носители по адресу: ул. Сластина, д. 13, с. Богородское, Ульчский район, Хабаровский край, ил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gr.s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№ 2 к настоящему По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рганизатор конкурса оставляет за собой право вынесения на рассмотрение Комиссией дополнительных Объектов, подходящих под критери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оценке заявок оценивается её соответствие Предмету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 окончании срока подачи заявок на участие в Конкурсе, Комиссия, с учётом пожеланий Организатора конкурса, утверждает состав участников с составлением протокола. Составление протокола осуществляет секретарь Комиссии. Протокол подписывается председателем и секретарё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Комиссия правомочна принимать решение, если на заседании присутствует не менее чем две трети её соста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Оценка Объектов Конкурса, осуществляется Комиссией путём ознакомления с заявками и прилагающим к ним материалам (при наличии). Возможно проведение выезда на объект проведения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Каждому члену комиссии выдаётся состав участников, оценочная карточка, заявка и материалы к ним (в том числе фотограф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Оценка работ осуществляется каждым членом комиссии, путём распределения баллов в оценочных карточках. Наименее понравившемуся Объекту присуждается 1 балл. Наиболее понравившемуся Объекту присуждается максимальный балл, равный общему числу оцениваемых заявок. В отношении остальных Объектов баллы распределяются по нарастающему принципу. Не допускается присуждение одинакового количества балов двум и более Объект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 Пример: на рассмотрение Комиссии поступило 6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№ 1 присуждено 6 бал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№ 2 присуждено 5 бал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№ 3 присуждено 4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№ 4 присуждено 3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№ 5 присуждено 2 бал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№ 6 присужден 1 бал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Баллы, проставленные в оценочных карточках, суммируются. По максимальному количеству набранных баллов определяются победител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Протокол решения Комиссии по определению победителей Конкурса оформляется секретарем Комиссии. Протокол подписывается председателем и секретар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Итоги Конкурса размещаются на официальном сайте администрации сельского поселения «Село Богородское» Ульчского муниципального района Хабаровского края. Предпочтительное место размещения результатов – раздел «Благоустройство»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ощрение участников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рганизаторы конкурса оставляют за собой право на введение номинаций и учреждение специальных приз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инансовые траты на поощрение участников Конкурса могут быть предусмотрены за счёт средств Организатора конкурса и иных привлечён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eading1"/>
        <w:spacing w:lineRule="exact" w:line="240" w:before="108" w:after="108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«Новогодняя фантазия» на территории сельского поселения «Село Богородское» Ульчского муниципального района Хабаровского края»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конкурса «Новогодняя фантазия» </w:t>
        <w:br/>
        <w:t>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8"/>
        <w:gridCol w:w="5466"/>
      </w:tblGrid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сленок Снеж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Село Богородское», председатель комисси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ровский Роман Андрее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«Село Богородское», секретарь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8"/>
        <w:gridCol w:w="5466"/>
      </w:tblGrid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жков Александр Юрьевич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рутюнян Ольга Викторовна</w:t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Екатерина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Юлия Викторовна</w:t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 Юрий Александ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ётного стола администрации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кровская Екатерина Максимовна</w:t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Ходосевич Наталья Геннадьевна</w:t>
              <w:br/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«Село Богородское»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108" w:after="108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«Новогодняя фантазия» на территории сельского поселения «Село Богородское» Ульчского муниципального района Хабаровского края»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Новогодняя фантазия» 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физическими лицам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при наличии) 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, адрес места жительства (регистрации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наименование, серия и номер, дата выдачи, наименование органа, выдавшего документ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юридическими лицами, ТОС и МСП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при наличии)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, ИНН (при наличии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олнения для всех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а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.юр.лица, ТОС, ИП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бъекта Конкур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, фак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(или) адрес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 для связ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данную заявку, даю свое согласие на обработку, в том числе получение, хранение, комбинирование или любое другое использование персональных данных, исключительно для целей, связанных с вопросом участия в конкурсе «Новогодняя фантазия» на территории сельского поселения «Село Богородское» Ульч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материалы в количестве: _____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: </w:t>
        <w:tab/>
        <w:t>____________________ / _____________________ /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</w:tabs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widowControl w:val="false"/>
      <w:spacing w:lineRule="exac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3"/>
        </w:tabs>
        <w:ind w:left="525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right="0" w:hanging="432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2103" w:leader="none"/>
      </w:tabs>
      <w:spacing w:lineRule="exact" w:line="240" w:before="180" w:after="0"/>
      <w:ind w:left="576" w:right="0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240" w:before="0" w:after="0"/>
      <w:ind w:left="720" w:right="0" w:hanging="720"/>
      <w:jc w:val="both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cs="Times New Roman"/>
      <w:b/>
      <w:i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1">
    <w:name w:val="Заголовок 3 Знак1"/>
    <w:qFormat/>
    <w:rPr>
      <w:rFonts w:ascii="Cambria" w:hAnsi="Cambria" w:cs="Cambria"/>
      <w:b/>
      <w:sz w:val="26"/>
      <w:lang w:val="en-US" w:bidi="ar-SA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bidi="ar-SA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  <w:lang w:val="en-US" w:bidi="ar-SA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Msg1">
    <w:name w:val="msg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3">
    <w:name w:val="Основной текст Знак1"/>
    <w:qFormat/>
    <w:rPr>
      <w:rFonts w:ascii="Calibri" w:hAnsi="Calibri" w:cs="Calibri"/>
      <w:lang w:val="en-US" w:bidi="ar-SA"/>
    </w:rPr>
  </w:style>
  <w:style w:type="character" w:styleId="14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US" w:bidi="ar-SA"/>
    </w:rPr>
  </w:style>
  <w:style w:type="character" w:styleId="16">
    <w:name w:val="Нижний колонтитул Знак1"/>
    <w:qFormat/>
    <w:rPr>
      <w:rFonts w:ascii="Calibri" w:hAnsi="Calibri" w:cs="Calibri"/>
      <w:lang w:val="en-US" w:bidi="ar-SA"/>
    </w:rPr>
  </w:style>
  <w:style w:type="character" w:styleId="17">
    <w:name w:val="Текст выноски Знак1"/>
    <w:qFormat/>
    <w:rPr>
      <w:sz w:val="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18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6">
    <w:name w:val="Тема примечания Знак"/>
    <w:qFormat/>
    <w:rPr>
      <w:rFonts w:ascii="Calibri" w:hAnsi="Calibri" w:cs="Calibri"/>
      <w:b/>
      <w:lang w:val="en-US" w:bidi="ar-SA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3"/>
    <w:qFormat/>
    <w:rPr/>
  </w:style>
  <w:style w:type="character" w:styleId="Masterhighlightedtext">
    <w:name w:val="master__highlighted-text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tyle20">
    <w:name w:val="Стиль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hanging="72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11">
    <w:name w:val="Стиль ГОСТ 1.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Стиль ГОСТ 1.1."/>
    <w:basedOn w:val="111"/>
    <w:qFormat/>
    <w:pPr>
      <w:numPr>
        <w:ilvl w:val="0"/>
        <w:numId w:val="2"/>
      </w:numPr>
      <w:tabs>
        <w:tab w:val="clear" w:pos="1276"/>
        <w:tab w:val="left" w:pos="1418" w:leader="none"/>
      </w:tabs>
    </w:pPr>
    <w:rPr>
      <w:spacing w:val="-2"/>
    </w:rPr>
  </w:style>
  <w:style w:type="paragraph" w:styleId="1111">
    <w:name w:val="Стиль ГОСТ 1.1.1."/>
    <w:basedOn w:val="112"/>
    <w:qFormat/>
    <w:pPr>
      <w:numPr>
        <w:ilvl w:val="0"/>
        <w:numId w:val="2"/>
      </w:numPr>
      <w:tabs>
        <w:tab w:val="left" w:pos="1224" w:leader="none"/>
        <w:tab w:val="left" w:pos="1418" w:leader="none"/>
        <w:tab w:val="left" w:pos="1922" w:leader="none"/>
        <w:tab w:val="left" w:pos="2064" w:leader="none"/>
      </w:tabs>
      <w:ind w:left="504" w:right="0" w:hanging="504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умерованный список1"/>
    <w:basedOn w:val="Normal"/>
    <w:qFormat/>
    <w:pPr>
      <w:spacing w:lineRule="auto" w:line="240" w:before="1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GOST">
    <w:name w:val="GOST"/>
    <w:basedOn w:val="ConsTitle"/>
    <w:qFormat/>
    <w:pPr>
      <w:ind w:left="0" w:right="0" w:firstLine="709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Normal"/>
    <w:next w:val="Normal"/>
    <w:qFormat/>
    <w:pPr>
      <w:suppressAutoHyphens w:val="true"/>
      <w:spacing w:lineRule="auto" w:line="240" w:before="120" w:after="120"/>
      <w:ind w:left="0" w:right="34" w:hanging="0"/>
      <w:jc w:val="center"/>
    </w:pPr>
    <w:rPr>
      <w:rFonts w:ascii="Arial" w:hAnsi="Arial" w:cs="Arial"/>
      <w:b/>
      <w:bCs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7"/>
    <w:next w:val="117"/>
    <w:qFormat/>
    <w:pPr/>
    <w:rPr>
      <w:b/>
    </w:rPr>
  </w:style>
  <w:style w:type="paragraph" w:styleId="DataNomer">
    <w:name w:val="DataNomer"/>
    <w:basedOn w:val="Normal"/>
    <w:qFormat/>
    <w:pPr>
      <w:tabs>
        <w:tab w:val="clear" w:pos="709"/>
        <w:tab w:val="center" w:pos="1066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Blank">
    <w:name w:val="Blan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odpGubPrav">
    <w:name w:val="PodpGubPrav"/>
    <w:basedOn w:val="Normal"/>
    <w:qFormat/>
    <w:pPr>
      <w:tabs>
        <w:tab w:val="clear" w:pos="709"/>
        <w:tab w:val="right" w:pos="9231" w:leader="none"/>
      </w:tabs>
      <w:spacing w:lineRule="exac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title1">
    <w:name w:val="constitle"/>
    <w:basedOn w:val="Normal"/>
    <w:qFormat/>
    <w:pPr>
      <w:spacing w:lineRule="auto" w:line="240" w:before="0" w:after="0"/>
      <w:ind w:left="0" w:right="1977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Datanomer1">
    <w:name w:val="datanome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GOSTB">
    <w:name w:val="Заголовок GOST B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GOSTB2">
    <w:name w:val="Заголовок GOST B 2"/>
    <w:basedOn w:val="GOSTB"/>
    <w:next w:val="Normal"/>
    <w:qFormat/>
    <w:pPr>
      <w:widowControl w:val="false"/>
      <w:tabs>
        <w:tab w:val="clear" w:pos="709"/>
        <w:tab w:val="left" w:pos="1276" w:leader="none"/>
      </w:tabs>
    </w:pPr>
    <w:rPr>
      <w:b w:val="false"/>
    </w:rPr>
  </w:style>
  <w:style w:type="paragraph" w:styleId="GOSTB3">
    <w:name w:val="Заголовок GOST B 3"/>
    <w:basedOn w:val="GOSTB"/>
    <w:next w:val="Normal"/>
    <w:qFormat/>
    <w:pPr>
      <w:tabs>
        <w:tab w:val="clear" w:pos="709"/>
        <w:tab w:val="left" w:pos="851" w:leader="none"/>
      </w:tabs>
      <w:spacing w:before="840" w:after="0"/>
      <w:ind w:left="1418" w:right="0" w:hanging="709"/>
    </w:pPr>
    <w:rPr/>
  </w:style>
  <w:style w:type="paragraph" w:styleId="GOSTB4">
    <w:name w:val="Заголовок GOST B 4"/>
    <w:basedOn w:val="GOSTB3"/>
    <w:next w:val="Normal"/>
    <w:qFormat/>
    <w:pPr>
      <w:tabs>
        <w:tab w:val="clear" w:pos="851"/>
        <w:tab w:val="left" w:pos="1134" w:leader="none"/>
        <w:tab w:val="left" w:pos="2520" w:leader="none"/>
        <w:tab w:val="left" w:pos="3600" w:leader="none"/>
      </w:tabs>
      <w:spacing w:before="0" w:after="0"/>
      <w:ind w:left="1573" w:right="0" w:hanging="864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gr.sp@yandex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58:00Z</dcterms:created>
  <dc:creator>ConsultantPlus</dc:creator>
  <dc:description/>
  <cp:keywords/>
  <dc:language>en-US</dc:language>
  <cp:lastModifiedBy>RaGeranew</cp:lastModifiedBy>
  <cp:lastPrinted>2023-11-22T10:04:00Z</cp:lastPrinted>
  <dcterms:modified xsi:type="dcterms:W3CDTF">2023-11-22T00:08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941871</vt:r8>
  </property>
</Properties>
</file>