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Я СЕЛЬСКОГО ПОСЕЛЕНИЯ «СЕЛО БОГОРОД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номочий, установленных частью 3 статьи 14 Федерального закона от 6 октября 2003 № 131-ФЗ «Об общих принципах организации местного самоуправления в Российской Федерации», в рамках исполнения части 2 статьи 44 Федерального закона от 31 июля 2020 </w:t>
        <w:br/>
        <w:t>№ 248-ФЗ «О государственном контроле (надзоре) и муниципальном контроле в Российской Федерации» администрация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сельского поселения «Село Богородское» Ульчского муниципального района Хабаровского края на 2023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городский вестник» и разместить на официальном сайте администрации сельского поселения «Село Богородское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е» Ульчского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Н.Г. Ходосевич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985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108" w:after="108"/>
        <w:ind w:left="552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А</w:t>
      </w:r>
    </w:p>
    <w:p>
      <w:pPr>
        <w:pStyle w:val="Normal"/>
        <w:spacing w:lineRule="exact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exact" w:line="240" w:before="120" w:after="0"/>
        <w:ind w:left="552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          №        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ё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ельского поселения «Село Богородское» Ульч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ня профилактических мероприятий прошлого года показала, что существенной проблемной является отсутствие у контролируемых лиц знаний обязательных требований охраняемым законом ценностям в рамках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ыявляемых нарушений устранялись контролируемыми лицами самостоятельно по результатам проведения консультирования и профилактических визитов. Профилактика правонарушений показала себя эффективной и в полной мере способствующей сподвигнуть к устранению нарушений без применения мер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Основными целями Программы профилактики являются:</w:t>
      </w:r>
    </w:p>
    <w:p>
      <w:pPr>
        <w:pStyle w:val="Style30"/>
        <w:numPr>
          <w:ilvl w:val="0"/>
          <w:numId w:val="5"/>
        </w:numPr>
        <w:autoSpaceDE w:val="false"/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30"/>
        <w:numPr>
          <w:ilvl w:val="0"/>
          <w:numId w:val="5"/>
        </w:numPr>
        <w:autoSpaceDE w:val="false"/>
        <w:ind w:left="0" w:right="0" w:firstLine="709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5"/>
        </w:numPr>
        <w:autoSpaceDE w:val="false"/>
        <w:ind w:left="0" w:righ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оведение профилактических мероприятий программы </w:t>
        <w:br/>
        <w:t>профилактики направлено на решение следующих задач:</w:t>
      </w:r>
    </w:p>
    <w:p>
      <w:pPr>
        <w:pStyle w:val="Style30"/>
        <w:numPr>
          <w:ilvl w:val="0"/>
          <w:numId w:val="3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0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30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Style30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0"/>
        <w:numPr>
          <w:ilvl w:val="0"/>
          <w:numId w:val="3"/>
        </w:numPr>
        <w:autoSpaceDE w:val="false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филактические действия проводятся, в отношении тех видов мероприятий, которые прописаны в Положении о муниципальном контроле и указаны в приложении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, указанных в приложении № 1, профилактических мероприятий возлагается на уполномоченного должностного лица администрации сельского поселения «Село Богородское» Ульчского муниципального района Хабаров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 по телефону, посредством видео-конференц-связи, на личном приё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эффективности </w:t>
        <w:br/>
      </w:r>
      <w:r>
        <w:rPr/>
        <w:t>программы профил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трольным органом профилактически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 мероприяти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spacing w:lineRule="exact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widowControl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 проведения в рамках осуществления муниципального контроля на автомобильном транспорте и в дорожном хозяйстве на территории сельского поселения «Село Богородское» Ульчского муниципального района Хабаровского края на 2023 год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984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 по следующим вопросам компетен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осуществление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существления профилактических,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мер ответственности за нарушение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и иных заинтересованных лиц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соответствующих сведений на официальном сайте администрации сельского поселения «Село Богородское» в сети «Интернет», в средствах массовой информации, в том числе в отношени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остранение информационных брошюр, листовок, памяток и т.п., с разъяснениями действующих норм и правил реализуемого вид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информационных пи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 в следующих случая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и 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допускается применение мер стимулирования добросовестности направленных на нематериальное поощрение посредством объявления благодарности и распространения сувенир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ём использования видео-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и 4 квартал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widowControl w:val="false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FFFFFF"/>
        <w:sz w:val="28"/>
        <w:szCs w:val="28"/>
        <w:lang w:val="ru-RU"/>
      </w:rPr>
    </w:pPr>
    <w:r>
      <w:rPr>
        <w:rFonts w:cs="Times New Roman" w:ascii="Times New Roman" w:hAnsi="Times New Roman"/>
        <w:color w:val="FFFFFF"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3"/>
        </w:tabs>
        <w:ind w:left="525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5" w:hanging="615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103" w:leader="none"/>
      </w:tabs>
      <w:spacing w:lineRule="exact" w:line="240" w:before="180" w:after="0"/>
      <w:ind w:left="576" w:right="0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both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WW8Num4z2">
    <w:name w:val="WW8Num4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Msg1">
    <w:name w:val="msg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Основной текст Знак1"/>
    <w:qFormat/>
    <w:rPr>
      <w:rFonts w:ascii="Calibri" w:hAnsi="Calibri" w:cs="Calibri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sz w:val="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8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lang w:val="en-US" w:bidi="ar-SA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3"/>
    <w:qFormat/>
    <w:rPr/>
  </w:style>
  <w:style w:type="character" w:styleId="Masterhighlightedtext">
    <w:name w:val="master__highlighted-text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0">
    <w:name w:val="Стиль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hanging="72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11">
    <w:name w:val="Стиль ГОСТ 1.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Стиль ГОСТ 1.1."/>
    <w:basedOn w:val="111"/>
    <w:qFormat/>
    <w:pPr>
      <w:numPr>
        <w:ilvl w:val="0"/>
        <w:numId w:val="2"/>
      </w:numPr>
      <w:tabs>
        <w:tab w:val="clear" w:pos="1276"/>
        <w:tab w:val="left" w:pos="1418" w:leader="none"/>
      </w:tabs>
    </w:pPr>
    <w:rPr>
      <w:spacing w:val="-2"/>
    </w:rPr>
  </w:style>
  <w:style w:type="paragraph" w:styleId="1111">
    <w:name w:val="Стиль ГОСТ 1.1.1."/>
    <w:basedOn w:val="112"/>
    <w:qFormat/>
    <w:pPr>
      <w:numPr>
        <w:ilvl w:val="0"/>
        <w:numId w:val="2"/>
      </w:numPr>
      <w:tabs>
        <w:tab w:val="left" w:pos="1224" w:leader="none"/>
        <w:tab w:val="left" w:pos="1418" w:leader="none"/>
        <w:tab w:val="left" w:pos="1922" w:leader="none"/>
        <w:tab w:val="left" w:pos="2064" w:leader="none"/>
      </w:tabs>
      <w:ind w:left="504" w:right="0" w:hanging="50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умерованный список1"/>
    <w:basedOn w:val="Normal"/>
    <w:qFormat/>
    <w:pPr>
      <w:spacing w:lineRule="auto" w:line="240" w:before="1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GOST">
    <w:name w:val="GOST"/>
    <w:basedOn w:val="ConsTitle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next w:val="Normal"/>
    <w:qFormat/>
    <w:pPr>
      <w:suppressAutoHyphens w:val="true"/>
      <w:spacing w:lineRule="auto" w:line="240" w:before="120" w:after="120"/>
      <w:ind w:left="0" w:right="34" w:hanging="0"/>
      <w:jc w:val="center"/>
    </w:pPr>
    <w:rPr>
      <w:rFonts w:ascii="Arial" w:hAnsi="Arial" w:cs="Arial"/>
      <w:b/>
      <w:bCs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7"/>
    <w:next w:val="117"/>
    <w:qFormat/>
    <w:pPr/>
    <w:rPr>
      <w:b/>
    </w:rPr>
  </w:style>
  <w:style w:type="paragraph" w:styleId="DataNomer">
    <w:name w:val="DataNomer"/>
    <w:basedOn w:val="Normal"/>
    <w:qFormat/>
    <w:pPr>
      <w:tabs>
        <w:tab w:val="clear" w:pos="709"/>
        <w:tab w:val="center" w:pos="106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lank">
    <w:name w:val="Blan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dpGubPrav">
    <w:name w:val="PodpGubPrav"/>
    <w:basedOn w:val="Normal"/>
    <w:qFormat/>
    <w:pPr>
      <w:tabs>
        <w:tab w:val="clear" w:pos="709"/>
        <w:tab w:val="right" w:pos="9231" w:leader="none"/>
      </w:tabs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title1">
    <w:name w:val="constitle"/>
    <w:basedOn w:val="Normal"/>
    <w:qFormat/>
    <w:pPr>
      <w:spacing w:lineRule="auto" w:line="240" w:before="0" w:after="0"/>
      <w:ind w:left="0" w:right="1977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atanomer1">
    <w:name w:val="datanom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GOSTB">
    <w:name w:val="Заголовок GOST B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GOSTB2">
    <w:name w:val="Заголовок GOST B 2"/>
    <w:basedOn w:val="GOSTB"/>
    <w:next w:val="Normal"/>
    <w:qFormat/>
    <w:pPr>
      <w:widowControl w:val="false"/>
      <w:tabs>
        <w:tab w:val="clear" w:pos="709"/>
        <w:tab w:val="left" w:pos="1276" w:leader="none"/>
      </w:tabs>
    </w:pPr>
    <w:rPr>
      <w:b w:val="false"/>
    </w:rPr>
  </w:style>
  <w:style w:type="paragraph" w:styleId="GOSTB3">
    <w:name w:val="Заголовок GOST B 3"/>
    <w:basedOn w:val="GOSTB"/>
    <w:next w:val="Normal"/>
    <w:qFormat/>
    <w:pPr>
      <w:tabs>
        <w:tab w:val="clear" w:pos="709"/>
        <w:tab w:val="left" w:pos="851" w:leader="none"/>
      </w:tabs>
      <w:spacing w:before="840" w:after="0"/>
      <w:ind w:left="1418" w:right="0" w:hanging="709"/>
    </w:pPr>
    <w:rPr/>
  </w:style>
  <w:style w:type="paragraph" w:styleId="GOSTB4">
    <w:name w:val="Заголовок GOST B 4"/>
    <w:basedOn w:val="GOSTB3"/>
    <w:next w:val="Normal"/>
    <w:qFormat/>
    <w:pPr>
      <w:tabs>
        <w:tab w:val="clear" w:pos="851"/>
        <w:tab w:val="left" w:pos="1134" w:leader="none"/>
        <w:tab w:val="left" w:pos="2520" w:leader="none"/>
        <w:tab w:val="left" w:pos="3600" w:leader="none"/>
      </w:tabs>
      <w:spacing w:before="0" w:after="0"/>
      <w:ind w:left="1573" w:right="0" w:hanging="864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3:00Z</dcterms:created>
  <dc:creator>ConsultantPlus</dc:creator>
  <dc:description/>
  <cp:keywords/>
  <dc:language>en-US</dc:language>
  <cp:lastModifiedBy>RaGeranew</cp:lastModifiedBy>
  <cp:lastPrinted>2022-12-30T12:59:00Z</cp:lastPrinted>
  <dcterms:modified xsi:type="dcterms:W3CDTF">2022-12-30T04:1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941871</vt:r8>
  </property>
</Properties>
</file>